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ilhüpf-Challenge an der Grundschule Staudach</w:t>
      </w:r>
    </w:p>
    <w:p>
      <w:pPr>
        <w:pStyle w:val="Normal"/>
        <w:rPr/>
      </w:pPr>
      <w:r>
        <w:rPr/>
        <w:t>Endlich war es soweit! Alle Schülerinnen und Schüler der Grundschule Staudach standen ein bisschen aufgeregt mit ihrem Sprungseil bereit, die Seilhüpf-Challenge anzunehmen. Wie es dazu kam? Während der Zeit des Distanzunterrichts arbeiteten alle Kinder zuhause. Die sportlichen Aktivitäten und das Spielen mit den Klassenkameraden fehlte allen sehr. Der Förderverein der Grund- und Mittelschule Grassau spendierte (unterstützt vom Sporthaus Achental) jeder Schülerin und jedem Schüler ein Springseil und forderte alle Kinder zur großen SEILHÜPF-CHALLENGE auf. Jeder Klasse wurde eine Anzahl von Sprüngen als Ziel gesetzt. Alle Kinder begannen fleißig zu üben. Mit Ehrgeiz und Ausdauer sprangen die Kinder zunächst daheim draußen im Garten oder auf der Straße, teilweise im Videounterricht und später dann auch auf dem Schulhof um die Wette. Wer schafft mehr Sprünge? Wer kann das Seil auch rückwärts oder gar über Kreuz schwingen? Und dann war es endlich soweit! Auf dem Platz vor dem Feuerwehrhaus versammelte sich die ganze Staudacher Grundschule und nahm die Challenge an. Die Kinder hüpften alle gemeinsam zur Musik mit großer Freude und mit glanzvollen Ergebnissen. Hurra!</w:t>
      </w:r>
      <w:bookmarkStart w:id="0" w:name="_GoBack"/>
      <w:bookmarkEnd w:id="0"/>
      <w:r>
        <w:rPr/>
        <w:t xml:space="preserve"> Challenge bestanden! </w:t>
      </w:r>
    </w:p>
    <w:p>
      <w:pPr>
        <w:pStyle w:val="Normal"/>
        <w:widowControl/>
        <w:bidi w:val="0"/>
        <w:spacing w:lineRule="auto" w:line="276" w:before="0" w:after="200"/>
        <w:jc w:val="left"/>
        <w:rPr/>
      </w:pPr>
      <w:r>
        <w:rPr/>
        <w:t>Judith Surm</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2</Words>
  <Characters>1087</Characters>
  <CharactersWithSpaces>1257</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4:24:00Z</dcterms:created>
  <dc:creator>HP</dc:creator>
  <dc:description/>
  <dc:language>en-US</dc:language>
  <cp:lastModifiedBy>HP</cp:lastModifiedBy>
  <dcterms:modified xsi:type="dcterms:W3CDTF">2021-06-25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