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Grassau,  im August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ebe Eltern der 2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möchte Sie als zukünftige Klassenlehrerin Ihres Kindes recht herzlich begrüß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e erhalten hiermit die Sachbedarfsliste für die 2. Klas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schläge und Schnellhefter können, wenn sie noch gut erhalten sind, weiter verwendet wer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beschriften Sie alle Sachen (</w:t>
      </w:r>
      <w:r>
        <w:rPr>
          <w:sz w:val="24"/>
          <w:szCs w:val="24"/>
          <w:u w:val="single"/>
        </w:rPr>
        <w:t>Hefte: Innenseite</w:t>
      </w:r>
      <w:r>
        <w:rPr>
          <w:sz w:val="24"/>
          <w:szCs w:val="24"/>
        </w:rPr>
        <w:t xml:space="preserve">) mit dem Namen Ihres Kindes und geben Sie sie ihm am ersten Schultag mit.  Die Namensetiketten auf den Umschlägen werden von mir ergänzt bzw. erneu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0"/>
        <w:gridCol w:w="3661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efte (grundsätzlich 16 Blatt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mschläge (bitte gleich einbinde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2 Hefte DIN A5, Lineatur 2, auf farbigem Untergrund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ot, orang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2 Hefte DIN A4, Lineatur 2,  auf farbigem Untergr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(1 davon 16 Blatt, 1 davon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32 Blatt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ot (32 Blat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grün (16 Blatt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 Heft DIN A4, Lineatur 2G, auf farbigem Untergrund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durchsichtig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2 Hefte DIN A5, Lineatur 7   (1 Heft als Ersatz, bitte auch in die Schule mitgeben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ellblau ( 1 Heft mit dunkelblau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em Umschlag wurde einbehalten)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1 Heft DIN A4 blanko (Malheft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gel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lgende Dinge brauchen wir auch im nächsten Jah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Oktavheft DIN A6 (Mitteilungs- und HA-He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Hausaufgabenma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nellhefter in den Farben rot, blau, weiß, l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Zeichenblock DIN A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wasserlöslicher Folienstift in F (fein, nicht in ro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dermäppchen</w:t>
      </w:r>
      <w:r>
        <w:rPr>
          <w:sz w:val="24"/>
          <w:szCs w:val="24"/>
        </w:rPr>
        <w:t>: 2 Bleistifte, Radiergummi, ca. 10 Holzfarbstifte farblich sortiert, kurzes Lin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chlampermäppchen</w:t>
      </w:r>
      <w:r>
        <w:rPr>
          <w:sz w:val="24"/>
          <w:szCs w:val="24"/>
        </w:rPr>
        <w:t>: Schere, Klebestift, Dosenspit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lacher Schuhkarton </w:t>
      </w:r>
      <w:r>
        <w:rPr>
          <w:sz w:val="24"/>
          <w:szCs w:val="24"/>
        </w:rPr>
        <w:t>mit Malkasten, Deckweiß, Becher, Mallappen,  2 Haar-und Borstenpinsel (jeweils dick, dünn), Wachsmalkreiden bzw. Stabilo Woody Stifte aus der 1.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urnsackerl </w:t>
      </w:r>
      <w:r>
        <w:rPr>
          <w:sz w:val="24"/>
          <w:szCs w:val="24"/>
        </w:rPr>
        <w:t>mit passendem Inh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schu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wäre Ihnen dankbar, wenn Sie </w:t>
      </w:r>
      <w:r>
        <w:rPr>
          <w:b/>
          <w:sz w:val="24"/>
          <w:szCs w:val="24"/>
        </w:rPr>
        <w:t>alle</w:t>
      </w:r>
      <w:r>
        <w:rPr>
          <w:sz w:val="24"/>
          <w:szCs w:val="24"/>
        </w:rPr>
        <w:t xml:space="preserve"> Schreibgeräte und Malsachen überprüfen und ergänzen würden (z.B. Farben im Malkasten).  Vielen Dank für Ihre Müh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freue mich auf das neue Schuljahr mit Ihrem Kind und wünsche weiterhin noch schöne und erholsame Ferien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herzlichen Grüßen</w:t>
      </w:r>
    </w:p>
    <w:p>
      <w:pPr>
        <w:pStyle w:val="Normal"/>
        <w:rPr/>
      </w:pPr>
      <w:r>
        <w:rPr>
          <w:sz w:val="24"/>
          <w:szCs w:val="24"/>
        </w:rPr>
        <w:t>Natascha La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3dc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dc6"/>
    <w:pPr>
      <w:spacing w:before="0" w:after="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63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1EDCD-4B62-4DFC-BA1E-1BF7BCC94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828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0:00Z</dcterms:created>
  <dc:creator>user</dc:creator>
  <dc:description/>
  <dc:language>en-US</dc:language>
  <cp:lastModifiedBy>Carina Poebing-Wallentin</cp:lastModifiedBy>
  <cp:lastPrinted>2019-07-24T07:55:00Z</cp:lastPrinted>
  <dcterms:modified xsi:type="dcterms:W3CDTF">2020-07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