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sz w:val="24"/>
          <w:szCs w:val="24"/>
        </w:rPr>
      </w:pPr>
      <w:r>
        <w:rPr>
          <w:sz w:val="24"/>
          <w:szCs w:val="24"/>
        </w:rPr>
        <w:t>Donnerstag - Schuljahr 2023/2024</w:t>
      </w:r>
    </w:p>
    <w:p>
      <w:pPr>
        <w:pStyle w:val="Title"/>
        <w:ind w:firstLine="708"/>
        <w:rPr>
          <w:sz w:val="24"/>
          <w:szCs w:val="24"/>
        </w:rPr>
      </w:pPr>
      <w:r>
        <w:rPr>
          <w:sz w:val="24"/>
          <w:szCs w:val="24"/>
        </w:rPr>
        <w:t>Haltestellen noch nicht bekannt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81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Bus   I  (RVO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udach/Schule – Grassau – </w:t>
            </w:r>
            <w:r>
              <w:rPr>
                <w:b/>
                <w:color w:val="FF0000"/>
              </w:rPr>
              <w:t>Kl 1b Sport, Kl 2b W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  <w:t>9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sau – Staudach/Schule – </w:t>
            </w:r>
            <w:r>
              <w:rPr>
                <w:b/>
                <w:color w:val="FF0000"/>
              </w:rPr>
              <w:t xml:space="preserve">Rückfahrt Kl 1b + 2b </w:t>
            </w:r>
            <w:r>
              <w:rPr>
                <w:b/>
                <w:color w:val="0070C0"/>
                <w:sz w:val="24"/>
                <w:szCs w:val="24"/>
                <w:highlight w:val="yellow"/>
              </w:rPr>
              <w:t>Bitte in Linie 9509 einstei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1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sau – Klaushäusl - Haus d.Dorfgem. - Kirche – </w:t>
            </w:r>
            <w:r>
              <w:rPr>
                <w:b/>
                <w:color w:val="00B050"/>
                <w:sz w:val="24"/>
                <w:szCs w:val="24"/>
              </w:rPr>
              <w:t>Bernau/Hallenba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sau – Klaushäusl - Haus d.Dorfgem. - Kirch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2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Rückfahrt Bernau/Hallenbad – Grassau-Rathaus,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 xml:space="preserve">Grassau – Klaushäusl - Haus d.Dorfgem. - Kirch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Grassau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 xml:space="preserve">Grassau – Klaushäusl - Haus d.Dorfgem. - Kirche </w:t>
            </w:r>
            <w:bookmarkStart w:id="0" w:name="_GoBack"/>
            <w:bookmarkEnd w:id="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bCs/>
                <w:szCs w:val="24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I 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– Gewerbepark - Staudach (WH) – </w:t>
            </w:r>
            <w:r>
              <w:rPr>
                <w:b/>
                <w:color w:val="FF0000"/>
              </w:rPr>
              <w:t>Begleitperson ab Grassa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udach (Schule) – Gewerbepark – Rathaus – Brandstätt – Weiher – Mietenkam – Pettendorf – Marquartstein – Piesenhausen – Niedernfels - </w:t>
            </w:r>
            <w:r>
              <w:rPr>
                <w:b/>
                <w:color w:val="FF0000"/>
              </w:rPr>
              <w:t>Kl 2b ev.Rel./Ethik, Schluss Kl 1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– Gewerbepark – Rathaus – Brandstätt – Weiher – Mietenkam – Pettendorf – Marquartstein – Piesenhausen - Niedernfel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Grassau – Pettendorf - Marquartstein – Piesenhausen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Niedernfels</w:t>
            </w:r>
            <w:r>
              <w:rPr/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u w:val="none"/>
              </w:rPr>
              <w:t>Staudach (Schule) – Gewerbepark – Rathaus – Brandstätt – Weiher – Mietenkam –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Grassau – Rottau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u w:val="single"/>
              </w:rPr>
              <w:t>Bus III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– Gewerbepark - Staudach (WH) – </w:t>
            </w:r>
            <w:r>
              <w:rPr>
                <w:b/>
                <w:color w:val="FF0000"/>
              </w:rPr>
              <w:t>Rückfahrt Kl 2b ev.Rel./Ethik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Gewerbepark – Rathaus – Brandstätt – Weiher – Mietenkam  - </w:t>
            </w:r>
            <w:r>
              <w:rPr>
                <w:b/>
                <w:color w:val="FF0000"/>
              </w:rPr>
              <w:t>Schluss 2b, 3b, 4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24"/>
              </w:rPr>
              <w:t xml:space="preserve"> Avenhaus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udach (Schule) -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</w:t>
            </w:r>
            <w:r>
              <w:rPr>
                <w:b/>
              </w:rPr>
              <w:t xml:space="preserve"> – </w:t>
            </w:r>
            <w:r>
              <w:rPr>
                <w:sz w:val="24"/>
                <w:szCs w:val="24"/>
              </w:rPr>
              <w:t>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(Rathaus) – Übersee - Feldwies   </w:t>
            </w:r>
            <w:r>
              <w:rPr>
                <w:b/>
                <w:sz w:val="18"/>
                <w:szCs w:val="18"/>
              </w:rPr>
              <w:t>(Schulschluss 12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Grassau (Rathaus) – Übersee - Feldwies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Schulschluss 14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 – 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–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2.30 Uhr 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nschluss  Ettenhausen ab Marquartstein 13.15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au (Kirchplatz) – Unterwössen – Reit im Wink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</w:tbl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>Grassau, den 25.09.2023</w:t>
        <w:tab/>
        <w:tab/>
        <w:tab/>
        <w:tab/>
        <w:tab/>
      </w:r>
    </w:p>
    <w:p>
      <w:pPr>
        <w:pStyle w:val="Normal"/>
        <w:rPr/>
      </w:pPr>
      <w:r>
        <w:rPr/>
        <w:t>Schulverband Grassau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6575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3e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6</Words>
  <Characters>2184</Characters>
  <CharactersWithSpaces>2525</CharactersWithSpaces>
  <Paragraphs>5</Paragraphs>
  <Company>Markt Gr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7:00Z</dcterms:created>
  <dc:creator>Münich Barbara</dc:creator>
  <dc:description/>
  <dc:language>en-US</dc:language>
  <cp:lastModifiedBy>Marina Pfaffinger</cp:lastModifiedBy>
  <cp:lastPrinted>2023-12-21T09:13:00Z</cp:lastPrinted>
  <dcterms:modified xsi:type="dcterms:W3CDTF">2023-12-21T09:13:00Z</dcterms:modified>
  <cp:revision>5</cp:revision>
  <dc:subject/>
  <dc:title>D i e n s t a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