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" name="Grafik 36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6" descr="Schultue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" name="Grafik 35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5" descr="Schultue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" name="Grafik 34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4" descr="Schultue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4" name="Grafik 33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3" descr="Schultue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5" name="Grafik 32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2" descr="Schultue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6" name="Grafik 31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1" descr="Schultue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7" name="Grafik 30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0" descr="Schultue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8" name="Grafik 29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9" descr="Schultue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9" name="Grafik 28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8" descr="Schultuet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4572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0" name="Grafik 27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7" descr="Schultuet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83286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1" name="Grafik 19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9" descr="Schultuet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74142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2" name="Grafik 18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8" descr="Schultuet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4998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3" name="Grafik 17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7" descr="Schultue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5854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4" name="Grafik 16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6" descr="Schultuet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82143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5" name="Grafik 15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5" descr="Schultue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72999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6" name="Grafik 14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4" descr="Schultuet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62712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7" name="Grafik 13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3" descr="Schultuet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53568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8" name="Grafik 12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2" descr="Schultuet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44424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19" name="Grafik 11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1" descr="Schultuet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46710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0" name="Grafik 10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0" descr="Schultuet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36423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1" name="Grafik 9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9" descr="Schultuet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7279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2" name="Grafik 8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8" descr="Schultuet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18135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3" name="Grafik 7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7" descr="Schultuet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8991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4" name="Grafik 6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6" descr="Schultuet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5" name="Grafik 5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5" descr="Schultuete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34137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6" name="Grafik 4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4" descr="Schultuet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24993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7" name="Grafik 3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3" descr="Schultuete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15849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8" name="Grafik 2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2" descr="Schultuet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670560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29" name="Grafik 1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" descr="Schultuet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Liebe Eltern unserer Erstklässler der Klasse 1b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tte besorgen Sie folgende Materialien für Ihr Schulkin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 Schulranzen (möglichst leicht) mit Flaschenhalter außen</w:t>
      </w:r>
    </w:p>
    <w:p>
      <w:pPr>
        <w:pStyle w:val="Normal"/>
        <w:ind w:left="708" w:hanging="0"/>
        <w:rPr/>
      </w:pPr>
      <w:r>
        <w:rPr/>
        <w:t>Hausschuhe</w:t>
      </w:r>
    </w:p>
    <w:p>
      <w:pPr>
        <w:pStyle w:val="Normal"/>
        <w:ind w:left="708" w:hanging="0"/>
        <w:rPr/>
      </w:pPr>
      <w:r>
        <w:rPr/>
        <w:t xml:space="preserve">1 Federmäppchen mit nur </w:t>
      </w:r>
      <w:r>
        <w:rPr>
          <w:b/>
          <w:bCs/>
        </w:rPr>
        <w:t>einem</w:t>
      </w:r>
      <w:r>
        <w:rPr/>
        <w:t xml:space="preserve"> Reißverschluss</w:t>
      </w:r>
    </w:p>
    <w:p>
      <w:pPr>
        <w:pStyle w:val="Normal"/>
        <w:ind w:left="708" w:hanging="0"/>
        <w:rPr/>
      </w:pPr>
      <w:r>
        <w:rPr/>
        <w:t>1 kurzes Lineal (15 cm)</w:t>
      </w:r>
    </w:p>
    <w:p>
      <w:pPr>
        <w:pStyle w:val="Normal"/>
        <w:ind w:left="708" w:hanging="0"/>
        <w:rPr/>
      </w:pPr>
      <w:r>
        <w:rPr/>
        <w:t>1 dicker Bleistift, 1 normaler Bleistift</w:t>
      </w:r>
    </w:p>
    <w:p>
      <w:pPr>
        <w:pStyle w:val="Normal"/>
        <w:ind w:left="708" w:hanging="0"/>
        <w:rPr/>
      </w:pPr>
      <w:r>
        <w:rPr/>
        <w:t>Holzfarbstifte</w:t>
      </w:r>
    </w:p>
    <w:p>
      <w:pPr>
        <w:pStyle w:val="Normal"/>
        <w:ind w:left="708" w:hanging="0"/>
        <w:rPr/>
      </w:pPr>
      <w:r>
        <w:rPr/>
        <w:t>1 neongelber Buntstift</w:t>
      </w:r>
    </w:p>
    <w:p>
      <w:pPr>
        <w:pStyle w:val="Normal"/>
        <w:ind w:left="708" w:hanging="0"/>
        <w:rPr/>
      </w:pPr>
      <w:r>
        <w:rPr/>
        <w:t>1 blauer wasserlöslicher Folienstift (dünne Linie)</w:t>
      </w:r>
    </w:p>
    <w:p>
      <w:pPr>
        <w:pStyle w:val="Normal"/>
        <w:ind w:left="708" w:hanging="0"/>
        <w:rPr/>
      </w:pPr>
      <w:r>
        <w:rPr/>
        <w:t>1 Radiergummi</w:t>
      </w:r>
    </w:p>
    <w:p>
      <w:pPr>
        <w:pStyle w:val="Normal"/>
        <w:ind w:left="708" w:hanging="0"/>
        <w:rPr/>
      </w:pPr>
      <w:r>
        <w:rPr/>
        <w:t>1 DIN A4 Jurismappe (= Hausaufgaben-Mappe)</w:t>
      </w:r>
    </w:p>
    <w:p>
      <w:pPr>
        <w:pStyle w:val="Normal"/>
        <w:ind w:left="708" w:hanging="0"/>
        <w:rPr/>
      </w:pPr>
      <w:r>
        <w:rPr/>
        <w:t>1 kleines Heft DIN A6 liniert für Hausaufgaben und Mitteilungen mit rotem Umschlag</w:t>
      </w:r>
    </w:p>
    <w:p>
      <w:pPr>
        <w:pStyle w:val="Normal"/>
        <w:ind w:firstLine="708"/>
        <w:rPr/>
      </w:pPr>
      <w:r>
        <w:rPr/>
        <w:t>2 Rechenhefte DIN A5 (Lin 7) mit hellblauem und dunkelblauem Umschlag</w:t>
      </w:r>
    </w:p>
    <w:p>
      <w:pPr>
        <w:pStyle w:val="Normal"/>
        <w:ind w:firstLine="708"/>
        <w:rPr/>
      </w:pPr>
      <w:r>
        <w:rPr/>
        <w:t>1 DIN A5 Rechenblock (Lin7)</w:t>
      </w:r>
    </w:p>
    <w:p>
      <w:pPr>
        <w:pStyle w:val="Normal"/>
        <w:ind w:left="708" w:hanging="0"/>
        <w:rPr/>
      </w:pPr>
      <w:r>
        <w:rPr/>
        <w:t>1 Blankoheft DIN A4 mit einem durchsichtigen Umschlag</w:t>
      </w:r>
    </w:p>
    <w:p>
      <w:pPr>
        <w:pStyle w:val="Normal"/>
        <w:ind w:left="708" w:hanging="0"/>
        <w:rPr/>
      </w:pPr>
      <w:r>
        <w:rPr/>
        <w:t>2 Schreibhefte DIN A5 für die 1.Klasse (farbig hinterlegt) mit rosa und rotem Umschlag</w:t>
      </w:r>
    </w:p>
    <w:p>
      <w:pPr>
        <w:pStyle w:val="Normal"/>
        <w:ind w:left="708" w:hanging="0"/>
        <w:rPr/>
      </w:pPr>
      <w:r>
        <w:rPr/>
        <w:t>2 DIN A4 durchsichtige Umschläge</w:t>
      </w:r>
    </w:p>
    <w:p>
      <w:pPr>
        <w:pStyle w:val="Normal"/>
        <w:ind w:left="708" w:hanging="0"/>
        <w:rPr/>
      </w:pPr>
      <w:r>
        <w:rPr/>
        <w:t>1 DIN A5 Schreibblock</w:t>
      </w:r>
    </w:p>
    <w:p>
      <w:pPr>
        <w:pStyle w:val="Normal"/>
        <w:ind w:left="708" w:hanging="0"/>
        <w:rPr/>
      </w:pPr>
      <w:r>
        <w:rPr/>
        <w:t>5 Schnellhefter DIN A4: rot, lila, blau, gelb, weiß</w:t>
      </w:r>
    </w:p>
    <w:p>
      <w:pPr>
        <w:pStyle w:val="Normal"/>
        <w:ind w:left="708" w:hanging="0"/>
        <w:rPr/>
      </w:pPr>
      <w:r>
        <w:rPr/>
        <w:t>1 DIN A4 Schreibheft Lineatur für die 1.Klasse (farbig hinterlegt) mit grünem Umschla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ür den Kunstunterricht packen Sie bitte in einen Schuhkarton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/>
        <w:t>Malkasten und verschiedene Pinsel und Borstenpinsel (z.B. Nr.6, 8, 12)</w:t>
      </w:r>
    </w:p>
    <w:p>
      <w:pPr>
        <w:pStyle w:val="Normal"/>
        <w:ind w:firstLine="708"/>
        <w:rPr/>
      </w:pPr>
      <w:r>
        <w:rPr/>
        <w:t>Wasserbecher, Lappen oder Schwämmchen</w:t>
      </w:r>
    </w:p>
    <w:p>
      <w:pPr>
        <w:pStyle w:val="Normal"/>
        <w:ind w:firstLine="708"/>
        <w:rPr/>
      </w:pPr>
      <w:r>
        <w:rPr/>
        <w:t>wenn Sie wünschen: Malkittel (z.B. altes Hemd)</w:t>
      </w:r>
    </w:p>
    <w:p>
      <w:pPr>
        <w:pStyle w:val="Normal"/>
        <w:ind w:firstLine="708"/>
        <w:rPr/>
      </w:pPr>
      <w:r>
        <w:rPr/>
        <w:t xml:space="preserve">Jaxon Ölkreiden </w:t>
      </w:r>
    </w:p>
    <w:p>
      <w:pPr>
        <w:pStyle w:val="Normal"/>
        <w:ind w:firstLine="708"/>
        <w:rPr/>
      </w:pPr>
      <w:r>
        <w:rPr/>
        <w:t>Knetmasse (Bitte aus der Folie nehmen und  in eine Plastikdose packen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ichenmappe DIN A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in Schlampermäppchen mit:</w:t>
      </w:r>
    </w:p>
    <w:p>
      <w:pPr>
        <w:pStyle w:val="Normal"/>
        <w:ind w:left="708" w:hanging="0"/>
        <w:rPr/>
      </w:pPr>
      <w:r>
        <w:rPr/>
        <w:t>1 Klebe</w:t>
      </w:r>
      <w:r>
        <w:rPr>
          <w:b/>
        </w:rPr>
        <w:t>stift</w:t>
      </w:r>
      <w:r>
        <w:rPr/>
        <w:t xml:space="preserve"> (farblos, nicht flüssig)</w:t>
      </w:r>
    </w:p>
    <w:p>
      <w:pPr>
        <w:pStyle w:val="Normal"/>
        <w:ind w:left="708" w:hanging="0"/>
        <w:rPr/>
      </w:pPr>
      <w:r>
        <w:rPr/>
        <w:t>1 Schere mit abgerundeten Ecken</w:t>
      </w:r>
    </w:p>
    <w:p>
      <w:pPr>
        <w:pStyle w:val="Normal"/>
        <w:ind w:left="708" w:hanging="0"/>
        <w:rPr/>
      </w:pPr>
      <w:r>
        <w:rPr/>
        <w:t>1 Dosenspitz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 Turnbeutel:</w:t>
      </w:r>
    </w:p>
    <w:p>
      <w:pPr>
        <w:pStyle w:val="Normal"/>
        <w:ind w:left="708" w:hanging="0"/>
        <w:rPr/>
      </w:pPr>
      <w:r>
        <w:rPr/>
        <w:t>Turnschuhe mit rutschfester, heller Sohle</w:t>
      </w:r>
    </w:p>
    <w:p>
      <w:pPr>
        <w:pStyle w:val="Normal"/>
        <w:ind w:left="708" w:hanging="0"/>
        <w:rPr/>
      </w:pPr>
      <w:r>
        <w:rPr/>
        <w:t>T-Shirt, Turnho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Bitte stecken Sie, liebe Eltern, alle Hefte in die dafür vorgesehenen Heftumschläge! Damit helfen Sie mir sehr. Versehen Sie </w:t>
      </w:r>
      <w:r>
        <w:rPr>
          <w:bCs/>
          <w:sz w:val="20"/>
        </w:rPr>
        <w:t>alle Arbeitsmaterialien</w:t>
      </w:r>
      <w:r>
        <w:rPr>
          <w:sz w:val="20"/>
        </w:rPr>
        <w:t xml:space="preserve"> mit dem Namen Ihres Kindes und bringen Sie </w:t>
      </w:r>
      <w:r>
        <w:rPr>
          <w:b/>
          <w:bCs/>
          <w:sz w:val="20"/>
        </w:rPr>
        <w:t>alles</w:t>
      </w:r>
      <w:r>
        <w:rPr>
          <w:sz w:val="20"/>
        </w:rPr>
        <w:t xml:space="preserve"> gesammelt in einer großen Tüte (</w:t>
      </w:r>
      <w:bookmarkStart w:id="0" w:name="_GoBack"/>
      <w:bookmarkEnd w:id="0"/>
      <w:r>
        <w:rPr>
          <w:sz w:val="20"/>
        </w:rPr>
        <w:t>mit Namen außen) am ersten Schultag in die Schule mit. (Einige Spezial-Hefte und die Arbeitshefte werde ich für die Klasse besorgen.)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Ich wünsche dir, liebes Schulkind, noch schöne Ferien und freue mich darauf, dich und deine Familie am ersten Schultag in Staudach kennenzulernen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Mit herzlichen Grüßen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udith Surm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22796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0" name="Grafik 22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2" descr="Schultuete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1" name="Grafik 23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23" descr="Schultuet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2796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2" name="Grafik 24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24" descr="Schultuet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2796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3" name="Grafik 25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25" descr="Schultuete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22796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4" name="Grafik 26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6" descr="Schultuet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20891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5" name="Grafik 21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21" descr="Schultuete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458470" cy="640080"/>
            <wp:effectExtent l="0" t="0" r="0" b="0"/>
            <wp:wrapTight wrapText="bothSides">
              <wp:wrapPolygon edited="0">
                <wp:start x="10748" y="0"/>
                <wp:lineTo x="6269" y="3854"/>
                <wp:lineTo x="4480" y="10277"/>
                <wp:lineTo x="-17" y="10277"/>
                <wp:lineTo x="-17" y="14131"/>
                <wp:lineTo x="3577" y="20554"/>
                <wp:lineTo x="3577" y="21197"/>
                <wp:lineTo x="8056" y="21197"/>
                <wp:lineTo x="20627" y="18627"/>
                <wp:lineTo x="20627" y="629"/>
                <wp:lineTo x="16147" y="0"/>
                <wp:lineTo x="10748" y="0"/>
              </wp:wrapPolygon>
            </wp:wrapTight>
            <wp:docPr id="36" name="Grafik 20" descr="Schultu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20" descr="Schultuete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semiHidden/>
    <w:qFormat/>
    <w:rsid w:val="003831a0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3831a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786</Characters>
  <CharactersWithSpaces>206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3:00Z</dcterms:created>
  <dc:creator>HP</dc:creator>
  <dc:description/>
  <dc:language>en-US</dc:language>
  <cp:lastModifiedBy>HP</cp:lastModifiedBy>
  <cp:lastPrinted>2020-07-31T08:52:00Z</cp:lastPrinted>
  <dcterms:modified xsi:type="dcterms:W3CDTF">2020-07-31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