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itfaden Teilpräsenzunterricht Grund- und Mittelschule Grass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fteilung/Modus</w:t>
      </w:r>
    </w:p>
    <w:p>
      <w:pPr>
        <w:pStyle w:val="ListParagraph"/>
        <w:numPr>
          <w:ilvl w:val="0"/>
          <w:numId w:val="1"/>
        </w:numPr>
        <w:rPr/>
      </w:pPr>
      <w:r>
        <w:rPr/>
        <w:t>Aufteilung der Klassen in Gruppe A und Gruppe B</w:t>
      </w:r>
    </w:p>
    <w:p>
      <w:pPr>
        <w:pStyle w:val="ListParagraph"/>
        <w:numPr>
          <w:ilvl w:val="0"/>
          <w:numId w:val="1"/>
        </w:numPr>
        <w:rPr/>
      </w:pPr>
      <w:r>
        <w:rPr/>
        <w:t>Gruppe A beginnt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Nach Möglichkeit</w:t>
      </w:r>
      <w:r>
        <w:rPr/>
        <w:t xml:space="preserve"> alle Geschwisterkinder in Gruppe A</w:t>
      </w:r>
    </w:p>
    <w:p>
      <w:pPr>
        <w:pStyle w:val="ListParagraph"/>
        <w:numPr>
          <w:ilvl w:val="0"/>
          <w:numId w:val="1"/>
        </w:numPr>
        <w:rPr/>
      </w:pPr>
      <w:r>
        <w:rPr/>
        <w:t>Unterricht im Tageswechsel zwischen Gruppe A und Gruppe B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nterricht nach Stundenplan inklusive Fach- und Nachmittagsunterr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Arbeitsaufträg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ür die Gruppe, die zuhause bleibt, gibt der Lehrer am Vortag ausreichend Aufgaben mit </w:t>
      </w:r>
    </w:p>
    <w:p>
      <w:pPr>
        <w:pStyle w:val="ListParagraph"/>
        <w:rPr/>
      </w:pPr>
      <w:r>
        <w:rPr/>
        <w:t>nachhause. Besprechung und Verbesserung erfolgt am nächsten Tag in der Sch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munikation</w:t>
      </w:r>
    </w:p>
    <w:p>
      <w:pPr>
        <w:pStyle w:val="ListParagraph"/>
        <w:numPr>
          <w:ilvl w:val="0"/>
          <w:numId w:val="1"/>
        </w:numPr>
        <w:rPr/>
      </w:pPr>
      <w:r>
        <w:rPr/>
        <w:t>Kommunikationsmedium ist die Schulcloud. Alternativ können Mail, Telefon oder Klassenhompage verwendet werden. Auf bewährte Homeschoolingszenarien und Mittel aus dem Frühjahr kann gerne zurückgegriffen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/>
        <w:t>Verfolgen sie bitte die Eintragungen auf unserer Homepage. Wir halten sie hier auf dem Laufenden.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betreuung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/>
        <w:t>Eine Notbetreuung für Kinder von Alleinerziehenden und Eltern in systemrelevanten Berufen wird eingerichtet. Ein Anmeldeformular können sie gerne über die Hompage downloaden. Die Anmeldung erfolgt über das Sekretaria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elen Dank für Ihre Mithilfe und Unterstützung 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hr Team der GS/MS Grassa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64f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9</Words>
  <Characters>1003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1:00Z</dcterms:created>
  <dc:creator>Georg</dc:creator>
  <dc:description/>
  <dc:language>en-US</dc:language>
  <cp:lastModifiedBy>Georg</cp:lastModifiedBy>
  <dcterms:modified xsi:type="dcterms:W3CDTF">2020-10-2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