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Förderverein für die</w:t>
      </w:r>
    </w:p>
    <w:p>
      <w:pPr>
        <w:pStyle w:val="Heading1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Grund und Mittelschule Grassau</w:t>
      </w:r>
    </w:p>
    <w:p>
      <w:pPr>
        <w:pStyle w:val="Heading1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z. Hd. Frau Judith Surm</w:t>
      </w:r>
    </w:p>
    <w:p>
      <w:pPr>
        <w:pStyle w:val="Heading1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Birkenweg 12</w:t>
      </w:r>
    </w:p>
    <w:p>
      <w:pPr>
        <w:pStyle w:val="Heading1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83224 Grassau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b/>
                <w:sz w:val="48"/>
                <w:szCs w:val="36"/>
              </w:rPr>
              <w:t>Beitrittserklärung</w:t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701"/>
        <w:gridCol w:w="2835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chnam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Geburtsdatu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4537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ornam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 xml:space="preserve">Jährlicher Mitgliedsbeitrag:24 € </w:t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4537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aß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Freiwilliger Beitrag: ………… €</w:t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3401"/>
        <w:gridCol w:w="850"/>
        <w:gridCol w:w="42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Z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3401"/>
        <w:gridCol w:w="850"/>
        <w:gridCol w:w="42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rt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7513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il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Ich erkläre hiermit meinen Beitritt zum </w:t>
              <w:br/>
            </w:r>
            <w:r>
              <w:rPr>
                <w:rFonts w:ascii="Calibri" w:hAnsi="Calibri"/>
                <w:sz w:val="28"/>
                <w:szCs w:val="28"/>
              </w:rPr>
              <w:t>„Förderverein für die Grund- und Mittelschule Grassau“.</w:t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8"/>
        <w:gridCol w:w="236"/>
        <w:gridCol w:w="2081"/>
        <w:gridCol w:w="711"/>
        <w:gridCol w:w="4088"/>
      </w:tblGrid>
      <w:tr>
        <w:trPr/>
        <w:tc>
          <w:tcPr>
            <w:tcW w:w="2238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rt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atu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nterschrift des Antragstellers</w:t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48"/>
              </w:rPr>
              <w:t>SEPA-Lastschrift-Mandat</w:t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969"/>
        <w:gridCol w:w="1985"/>
        <w:gridCol w:w="1984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Gläubiger-ID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color w:val="7F7F7F"/>
                <w:sz w:val="16"/>
                <w:szCs w:val="16"/>
              </w:rPr>
              <w:t>wird separat mitgeteilt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ndatsreferenz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7F7F7F"/>
                <w:sz w:val="28"/>
                <w:szCs w:val="28"/>
              </w:rPr>
            </w:pPr>
            <w:r>
              <w:rPr>
                <w:rFonts w:ascii="Calibri" w:hAnsi="Calibri"/>
                <w:color w:val="7F7F7F"/>
                <w:sz w:val="16"/>
                <w:szCs w:val="16"/>
              </w:rPr>
              <w:t>wird separat mitgeteilt</w:t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7938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BAN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7938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IC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7938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nam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ch ermächtige den „Förderverein für die Grund- und Mittelschule Grassau“, Zahlungen von meinem Konto mittels Lastschrift einzuziehen. Zugleich weise ich mein Kreditinstitut an, die vom „Förderverein für die Grund- und Mittelschule Grassau“ auf mein Konto gezogenen Lastschriften einzulösen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inweis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ch kann innerhalb von acht Wochen, beginnend mit dem Belastungsdatum, die Erstattung des belasteten Betrages verlangen. Dabei gelten die mit meinem Kreditinstitut vereinbarten Bedingungen.</w:t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8"/>
        <w:gridCol w:w="236"/>
        <w:gridCol w:w="2081"/>
        <w:gridCol w:w="711"/>
        <w:gridCol w:w="4088"/>
      </w:tblGrid>
      <w:tr>
        <w:trPr/>
        <w:tc>
          <w:tcPr>
            <w:tcW w:w="2238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rt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atu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nterschrift des Antragstellers</w:t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/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a62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aa621e"/>
    <w:pPr>
      <w:keepNext w:val="true"/>
      <w:ind w:right="-1368" w:hanging="0"/>
      <w:jc w:val="center"/>
      <w:outlineLvl w:val="0"/>
    </w:pPr>
    <w:rPr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a6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947</Characters>
  <CharactersWithSpaces>1095</CharactersWithSpaces>
  <Paragraphs>2</Paragraphs>
  <Company>Stad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39:00Z</dcterms:created>
  <dc:creator>Stadler</dc:creator>
  <dc:description/>
  <dc:language>en-US</dc:language>
  <cp:lastModifiedBy>Carina Poebing-Wallentin</cp:lastModifiedBy>
  <cp:lastPrinted>2013-05-22T08:38:00Z</cp:lastPrinted>
  <dcterms:modified xsi:type="dcterms:W3CDTF">2022-10-23T12:39:00Z</dcterms:modified>
  <cp:revision>2</cp:revision>
  <dc:subject/>
  <dc:title>Nothilfegemeinschaft Roßdorf und Umge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