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  <w:color w:val="984806"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color w:val="984806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7390</wp:posOffset>
            </wp:positionH>
            <wp:positionV relativeFrom="paragraph">
              <wp:posOffset>109220</wp:posOffset>
            </wp:positionV>
            <wp:extent cx="1835785" cy="809625"/>
            <wp:effectExtent l="0" t="0" r="0" b="0"/>
            <wp:wrapTight wrapText="bothSides">
              <wp:wrapPolygon edited="0">
                <wp:start x="-219" y="0"/>
                <wp:lineTo x="-219" y="21331"/>
                <wp:lineTo x="21513" y="21331"/>
                <wp:lineTo x="21513" y="0"/>
                <wp:lineTo x="-219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4935</wp:posOffset>
            </wp:positionH>
            <wp:positionV relativeFrom="paragraph">
              <wp:posOffset>-735965</wp:posOffset>
            </wp:positionV>
            <wp:extent cx="1862455" cy="1255395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/>
      </w:pPr>
      <w:r>
        <w:rPr>
          <w:rFonts w:cs="Bookman Old Style" w:ascii="Bookman Old Style" w:hAnsi="Bookman Old Style"/>
          <w:b/>
          <w:color w:val="984806"/>
          <w:sz w:val="28"/>
          <w:u w:val="single"/>
        </w:rPr>
        <w:br/>
      </w:r>
      <w:r>
        <w:rPr>
          <w:rFonts w:cs="Bookman Old Style" w:ascii="Bookman Old Style" w:hAnsi="Bookman Old Style"/>
          <w:b/>
        </w:rPr>
        <w:t>Für die Benutzung nachfolgender Räumlichkeiten</w:t>
      </w:r>
    </w:p>
    <w:p>
      <w:pPr>
        <w:pStyle w:val="KeinLeerraum"/>
        <w:jc w:val="center"/>
        <w:rPr/>
      </w:pPr>
      <w:r>
        <w:rPr>
          <w:rFonts w:cs="Bookman Old Style" w:ascii="Bookman Old Style" w:hAnsi="Bookman Old Style"/>
          <w:b/>
        </w:rPr>
        <w:t>sind Gebühren in folgender Höhe festgelegt</w:t>
      </w:r>
      <w:r>
        <w:rPr>
          <w:b/>
        </w:rPr>
        <w:t>:</w:t>
        <w:br/>
      </w:r>
      <w:r>
        <w:rPr>
          <w:rFonts w:cs="Bookman Old Style" w:ascii="Bookman Old Style" w:hAnsi="Bookman Old Style"/>
          <w:b/>
          <w:sz w:val="20"/>
        </w:rPr>
        <w:t>(Gültig ab 01. März 2018)</w:t>
      </w:r>
    </w:p>
    <w:p>
      <w:pPr>
        <w:pStyle w:val="KeinLeerraum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ftersaal: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Veranstaltung ohne Eintritt und ohne Technik</w:t>
        <w:tab/>
        <w:tab/>
        <w:t>150,--€</w:t>
        <w:br/>
        <w:t>Je Veranstaltung ohne Eintritt und mit Technik</w:t>
        <w:tab/>
        <w:tab/>
        <w:t>220,--€</w:t>
        <w:br/>
        <w:t>Je Veranstaltung mit Eintritt und ohne Technik</w:t>
        <w:tab/>
        <w:tab/>
        <w:t>250,--€</w:t>
        <w:br/>
        <w:t>Je Veranstaltung mit Eintritt und mit Technik</w:t>
        <w:tab/>
        <w:tab/>
        <w:t>320,--€</w:t>
        <w:br/>
        <w:t>Hochzeitsfeier mit Gewölbe</w:t>
        <w:tab/>
        <w:tab/>
        <w:tab/>
        <w:tab/>
        <w:tab/>
        <w:t>350,--€</w:t>
        <w:br/>
        <w:t>Hochzeitsfeier ohne Gewölbe</w:t>
        <w:tab/>
        <w:tab/>
        <w:tab/>
        <w:tab/>
        <w:tab/>
        <w:t>250,--€</w:t>
        <w:br/>
        <w:t xml:space="preserve">Stundenveranstaltungen mit Eintritt </w:t>
        <w:br/>
        <w:t>(Kasperltheater, Yoga etc.)</w:t>
        <w:tab/>
        <w:tab/>
        <w:tab/>
        <w:tab/>
        <w:t>10% der Einnahmen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Einmalige Leihgebühr für weiße Tischdecken pauschal</w:t>
        <w:tab/>
        <w:t xml:space="preserve"> 10,-- €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b/>
          <w:u w:val="single"/>
        </w:rPr>
        <w:t>Hefterfoyer / kleiner Hefter-Saal und Mietenkamer Versammlungsraum: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ztagesveranstaltungen/Feiern pro Tag</w:t>
        <w:tab/>
        <w:tab/>
        <w:t xml:space="preserve">         </w:t>
        <w:tab/>
        <w:t xml:space="preserve">        130,-- € </w:t>
        <w:br/>
        <w:t xml:space="preserve">Nachmittagsveranstaltungen  pro Tag </w:t>
        <w:tab/>
        <w:tab/>
        <w:tab/>
        <w:tab/>
        <w:t xml:space="preserve"> </w:t>
        <w:tab/>
        <w:t xml:space="preserve">30,-- € </w:t>
        <w:br/>
        <w:t xml:space="preserve">Vor- und Nachmittagsveranstaltungen (z. B. Seminare)  je Tag      60,-- € Stundenveranstaltungen mit Eintritt </w:t>
        <w:br/>
        <w:t>(Kasperltheater, Yoga etc.)</w:t>
        <w:tab/>
        <w:tab/>
        <w:tab/>
        <w:t xml:space="preserve">             </w:t>
        <w:tab/>
        <w:t>10% der Einnahmen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uhe-Oase in der Tourist-Information: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r außerhalb der Öffnungszeiten der Tourist-Information  25,--€ bis 50,--€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b/>
          <w:u w:val="single"/>
        </w:rPr>
        <w:t>Sitzungssaal in der Tourist-Information:</w:t>
      </w:r>
      <w:r>
        <w:rPr>
          <w:rFonts w:cs="Bookman Old Style" w:ascii="Bookman Old Style" w:hAnsi="Bookman Old Style"/>
          <w:b/>
        </w:rPr>
        <w:t> </w:t>
      </w:r>
    </w:p>
    <w:p>
      <w:pPr>
        <w:pStyle w:val="KeinLeerraum"/>
        <w:ind w:firstLine="708"/>
        <w:rPr/>
      </w:pPr>
      <w:r>
        <w:rPr>
          <w:rFonts w:cs="Bookman Old Style" w:ascii="Bookman Old Style" w:hAnsi="Bookman Old Style"/>
        </w:rPr>
        <w:t xml:space="preserve">Ganztagesveranstaltung    je Tag                                    130,-- € </w:t>
      </w:r>
    </w:p>
    <w:p>
      <w:pPr>
        <w:pStyle w:val="KeinLeerraum"/>
        <w:ind w:firstLine="708"/>
        <w:rPr/>
      </w:pPr>
      <w:r>
        <w:rPr>
          <w:rFonts w:cs="Bookman Old Style" w:ascii="Bookman Old Style" w:hAnsi="Bookman Old Style"/>
        </w:rPr>
        <w:t xml:space="preserve">Halbtagesveranstaltung     je Tag                                      60,-- € 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Galerieraum in der Tourist-Information: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</w:rPr>
        <w:t>für gewerbliche Ausstellungen 150,-- € für 1. Woche/100,-- € 2. Woche/</w:t>
        <w:br/>
        <w:t xml:space="preserve">                                                  50,--€ ab 3. Woche</w:t>
        <w:br/>
        <w:tab/>
        <w:tab/>
        <w:tab/>
        <w:tab/>
        <w:br/>
        <w:t>Für die Benutzung sämtlicher Räumlichkeiten kann die Hinterlegung einer Kaution in Höhe von 300,-- € gefordert werden.</w:t>
      </w:r>
    </w:p>
    <w:p>
      <w:pPr>
        <w:pStyle w:val="Normal"/>
        <w:spacing w:before="0" w:after="200"/>
        <w:ind w:left="709" w:hanging="0"/>
        <w:rPr/>
      </w:pPr>
      <w:r>
        <w:rPr>
          <w:rFonts w:cs="Bookman Old Style" w:ascii="Bookman Old Style" w:hAnsi="Bookman Old Style"/>
          <w:i/>
        </w:rPr>
        <w:t xml:space="preserve">Gebühren werden </w:t>
      </w:r>
      <w:r>
        <w:rPr>
          <w:rFonts w:cs="Bookman Old Style" w:ascii="Bookman Old Style" w:hAnsi="Bookman Old Style"/>
          <w:i/>
          <w:u w:val="single"/>
        </w:rPr>
        <w:t>nicht</w:t>
      </w:r>
      <w:r>
        <w:rPr>
          <w:rFonts w:cs="Bookman Old Style" w:ascii="Bookman Old Style" w:hAnsi="Bookman Old Style"/>
          <w:i/>
        </w:rPr>
        <w:t xml:space="preserve"> erhoben für die Benutzung der Räumlichkeiten durch Grassauer Ortsvereine, Agenda-Arbeitskreise, Verbände denen der Markt Grassau angehört, Institutionen und Ausstellungen ohne Verkäufe. </w:t>
        <w:br/>
        <w:t>Für Mietenkam gilt zusätzlich: Mietenkamer Maibaumfreunde.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Information und Verwaltung dieser gemeindeeigenen Räume:</w:t>
      <w:br/>
      <w:t>Kulturleben beim Hefter - Caroline Zeisberger, Sandra Brüchner-  Kirchplatz 3 - 83224 Grassau</w:t>
      <w:br/>
      <w:t>Bürozeiten: Montag  bis  Freitag . von 9 – 12 Uhr</w:t>
      <w:br/>
      <w:t>Telefon: +49(8641)69796-60 Fax: +49(8641)69796-16 E-Mail: kulturleben@grassau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454650"/>
          <wp:effectExtent l="0" t="0" r="0" b="0"/>
          <wp:wrapNone/>
          <wp:docPr id="3" name="WordPictureWatermark7735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7356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5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uzeileZchn">
    <w:name w:val="Fußzeile Zchn"/>
    <w:basedOn w:val="AbsatzStandardschriftar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2:00Z</dcterms:created>
  <dc:creator>Zeisberger</dc:creator>
  <dc:description/>
  <cp:keywords/>
  <dc:language>en-US</dc:language>
  <cp:lastModifiedBy>Zeisberger</cp:lastModifiedBy>
  <dcterms:modified xsi:type="dcterms:W3CDTF">2018-02-23T09:26:00Z</dcterms:modified>
  <cp:revision>4</cp:revision>
  <dc:subject/>
  <dc:title/>
</cp:coreProperties>
</file>